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tordesc"/>
        <w:spacing w:before="180" w:after="180"/>
        <w:jc w:val="center"/>
        <w:rPr/>
      </w:pPr>
      <w:r>
        <w:rPr>
          <w:rStyle w:val="StrongEmphasis"/>
          <w:rFonts w:cs="ITCOfficinaSans LT Book;Arial Narrow" w:ascii="ITCOfficinaSans LT Book;Arial Narrow" w:hAnsi="ITCOfficinaSans LT Book;Arial Narrow"/>
          <w:sz w:val="40"/>
          <w:szCs w:val="40"/>
          <w:lang w:val="en"/>
        </w:rPr>
        <w:t>Definitions</w:t>
      </w:r>
    </w:p>
    <w:p>
      <w:pPr>
        <w:pStyle w:val="Indicatordesc"/>
        <w:spacing w:before="180" w:after="240"/>
        <w:jc w:val="both"/>
        <w:rPr>
          <w:rFonts w:ascii="ITCOfficinaSans LT Book;Arial Narrow" w:hAnsi="ITCOfficinaSans LT Book;Arial Narrow" w:cs="ITCOfficinaSans LT Book;Arial Narrow"/>
          <w:sz w:val="22"/>
          <w:szCs w:val="22"/>
          <w:lang w:val="en"/>
        </w:rPr>
      </w:pPr>
      <w:r>
        <w:rPr>
          <w:rStyle w:val="StrongEmphasis"/>
          <w:rFonts w:cs="ITCOfficinaSans LT Book;Arial Narrow" w:ascii="ITCOfficinaSans LT Book;Arial Narrow" w:hAnsi="ITCOfficinaSans LT Book;Arial Narrow"/>
          <w:sz w:val="22"/>
          <w:szCs w:val="22"/>
          <w:lang w:val="en"/>
        </w:rPr>
        <w:t xml:space="preserve">3-Month Treasury Bill: </w:t>
      </w:r>
      <w:r>
        <w:rPr>
          <w:rFonts w:cs="Arial" w:ascii="ITCOfficinaSans LT Book;Arial Narrow" w:hAnsi="ITCOfficinaSans LT Book;Arial Narrow"/>
          <w:sz w:val="22"/>
          <w:szCs w:val="22"/>
        </w:rPr>
        <w:t>Constant Maturity Treasury. The Federal Reserve calculates yields for "constant maturities" by interpolating points along a treasury curve comprised of actively traded issues of term (e.g. 1 month) maturities.</w:t>
      </w:r>
    </w:p>
    <w:p>
      <w:pPr>
        <w:pStyle w:val="Normal"/>
        <w:jc w:val="both"/>
        <w:rPr>
          <w:rFonts w:ascii="ITCOfficinaSans LT Book;Arial Narrow" w:hAnsi="ITCOfficinaSans LT Book;Arial Narrow" w:cs="Arial"/>
          <w:sz w:val="22"/>
          <w:szCs w:val="22"/>
        </w:rPr>
      </w:pPr>
      <w:r>
        <w:rPr>
          <w:rStyle w:val="StrongEmphasis"/>
          <w:rFonts w:cs="ITCOfficinaSans LT Book;Arial Narrow" w:ascii="ITCOfficinaSans LT Book;Arial Narrow" w:hAnsi="ITCOfficinaSans LT Book;Arial Narrow"/>
          <w:sz w:val="22"/>
          <w:szCs w:val="22"/>
          <w:lang w:val="en"/>
        </w:rPr>
        <w:t xml:space="preserve">30 Year Mortgage Rate: </w:t>
      </w:r>
      <w:r>
        <w:rPr>
          <w:rFonts w:cs="ITCOfficinaSans LT Book;Arial Narrow" w:ascii="ITCOfficinaSans LT Book;Arial Narrow" w:hAnsi="ITCOfficinaSans LT Book;Arial Narrow"/>
          <w:sz w:val="22"/>
          <w:szCs w:val="22"/>
        </w:rPr>
        <w:t xml:space="preserve">Rate quoted by Fannie Mae that is a par price for delivery of a pass-through rate loan 60 days forward mandatory (e.g. gross note rate would be RNY plus .250% for servicing). All other loan level adjustments would apply.  </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Average Hourly Earnings: </w:t>
      </w:r>
      <w:r>
        <w:rPr>
          <w:rFonts w:cs="ITCOfficinaSans LT Book;Arial Narrow" w:ascii="ITCOfficinaSans LT Book;Arial Narrow" w:hAnsi="ITCOfficinaSans LT Book;Arial Narrow"/>
          <w:sz w:val="22"/>
          <w:szCs w:val="22"/>
          <w:lang w:val="en"/>
        </w:rPr>
        <w:t>A monthly reading by the Bureau of Labor Statistics (BLS) of the earnings of hourly plant and non-supervisory workers in the private sector. AHE excludes salaried workers unlike the employment cost index. Unadjusted annualized growth of 4-5% indicates 2-3% productivity growth and 2% CPI growth.</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Beef, Carcass: </w:t>
      </w:r>
      <w:r>
        <w:rPr>
          <w:rFonts w:cs="ITCOfficinaSans LT Book;Arial Narrow" w:ascii="ITCOfficinaSans LT Book;Arial Narrow" w:hAnsi="ITCOfficinaSans LT Book;Arial Narrow"/>
          <w:sz w:val="22"/>
          <w:szCs w:val="22"/>
          <w:lang w:val="en"/>
        </w:rPr>
        <w:t>The price per Choice Beef Carcass. Optimally the price of this commodity should rise 2% each year to keep in step with the ideal rate of inflation.</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Capacity Utilization Rate: </w:t>
      </w:r>
      <w:r>
        <w:rPr>
          <w:rFonts w:cs="ITCOfficinaSans LT Book;Arial Narrow" w:ascii="ITCOfficinaSans LT Book;Arial Narrow" w:hAnsi="ITCOfficinaSans LT Book;Arial Narrow"/>
          <w:sz w:val="22"/>
          <w:szCs w:val="22"/>
          <w:lang w:val="en"/>
        </w:rPr>
        <w:t>The percentage of the economy's total plant and equipment that is currently in production. Usually, a decrease in this percentage signals an economic slowdown, while an increase signals economic expansion. The ideal usage rate is 80-82% within the period.</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Composite Coincident Index: </w:t>
      </w:r>
      <w:r>
        <w:rPr>
          <w:rFonts w:cs="ITCOfficinaSans LT Book;Arial Narrow" w:ascii="ITCOfficinaSans LT Book;Arial Narrow" w:hAnsi="ITCOfficinaSans LT Book;Arial Narrow"/>
          <w:sz w:val="22"/>
          <w:szCs w:val="22"/>
          <w:lang w:val="en"/>
        </w:rPr>
        <w:t>An index published by the Conference Board that is a broad-based measurement of current economic conditions, helping economists and investors to determine which phase of the business cycle the economy is currently experiencing. Growth of this index of 2.5-3.5% annualized each month is favorable.</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Composite Leading Index: </w:t>
      </w:r>
      <w:r>
        <w:rPr>
          <w:rFonts w:cs="ITCOfficinaSans LT Book;Arial Narrow" w:ascii="ITCOfficinaSans LT Book;Arial Narrow" w:hAnsi="ITCOfficinaSans LT Book;Arial Narrow"/>
          <w:sz w:val="22"/>
          <w:szCs w:val="22"/>
          <w:lang w:val="en"/>
        </w:rPr>
        <w:t>An index published monthly by the Conference Board used to predict the direction of the economy's movements in the months to come. The index is made up of 10 economic components, whose changes tend to precede changes in the overall economy. It is optimal to see the index rise at an annual rate of 2.5-3.5% each month.</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Consumer Price Index: </w:t>
      </w:r>
      <w:r>
        <w:rPr>
          <w:rFonts w:cs="ITCOfficinaSans LT Book;Arial Narrow" w:ascii="ITCOfficinaSans LT Book;Arial Narrow" w:hAnsi="ITCOfficinaSans LT Book;Arial Narrow"/>
          <w:sz w:val="22"/>
          <w:szCs w:val="22"/>
          <w:lang w:val="en"/>
        </w:rPr>
        <w:t>A measure of the average change in prices over time in a fixed market basket of goods and services typically purchased by consumers. The consumer price index (CPI) for all urban consumers covers about 80% of the total population and under desired conditions would rise 2% per year.</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Copper: </w:t>
      </w:r>
      <w:r>
        <w:rPr>
          <w:rFonts w:cs="ITCOfficinaSans LT Book;Arial Narrow" w:ascii="ITCOfficinaSans LT Book;Arial Narrow" w:hAnsi="ITCOfficinaSans LT Book;Arial Narrow"/>
          <w:sz w:val="22"/>
          <w:szCs w:val="22"/>
          <w:lang w:val="en"/>
        </w:rPr>
        <w:t>The price per pound of Copper. Optimally the price of this commodity should rise 2% each year to keep in step with the ideal rate of inflation.</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Core Inflation Index: </w:t>
      </w:r>
      <w:r>
        <w:rPr>
          <w:rFonts w:cs="ITCOfficinaSans LT Book;Arial Narrow" w:ascii="ITCOfficinaSans LT Book;Arial Narrow" w:hAnsi="ITCOfficinaSans LT Book;Arial Narrow"/>
          <w:sz w:val="22"/>
          <w:szCs w:val="22"/>
          <w:lang w:val="en"/>
        </w:rPr>
        <w:t>Core inflation is a measure of inflation which excludes certain items that face volatile price movements. The preferred measure by the Federal Reserve of core inflation in the United States is the core Personal consumption expenditures price index. The Core Inflation Index should gain 2% per year under optimal conditions.</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Corn: </w:t>
      </w:r>
      <w:r>
        <w:rPr>
          <w:rFonts w:cs="ITCOfficinaSans LT Book;Arial Narrow" w:ascii="ITCOfficinaSans LT Book;Arial Narrow" w:hAnsi="ITCOfficinaSans LT Book;Arial Narrow"/>
          <w:sz w:val="22"/>
          <w:szCs w:val="22"/>
          <w:lang w:val="en"/>
        </w:rPr>
        <w:t>The price per bushel of Corn. Optimally the price of this commodity should rise 2% each year to keep in step with the ideal rate of inflation.</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Dow Jones Industrial Average: </w:t>
      </w:r>
      <w:r>
        <w:rPr>
          <w:rFonts w:cs="ITCOfficinaSans LT Book;Arial Narrow" w:ascii="ITCOfficinaSans LT Book;Arial Narrow" w:hAnsi="ITCOfficinaSans LT Book;Arial Narrow"/>
          <w:sz w:val="22"/>
          <w:szCs w:val="22"/>
          <w:lang w:val="en"/>
        </w:rPr>
        <w:t>The month end price of the Dow Jones Industrial Average (DJIA) for the given period. This index is expected to appreciate 7-10% per year.</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Europe (US $ per Euro €1): </w:t>
      </w:r>
      <w:r>
        <w:rPr>
          <w:rFonts w:cs="ITCOfficinaSans LT Book;Arial Narrow" w:ascii="ITCOfficinaSans LT Book;Arial Narrow" w:hAnsi="ITCOfficinaSans LT Book;Arial Narrow"/>
          <w:sz w:val="22"/>
          <w:szCs w:val="22"/>
          <w:lang w:val="en"/>
        </w:rPr>
        <w:t>The exchange rate of the US Dollar per EU's Euro.</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Federal Funds Rate: </w:t>
      </w:r>
      <w:r>
        <w:rPr>
          <w:rFonts w:cs="ITCOfficinaSans LT Book;Arial Narrow" w:ascii="ITCOfficinaSans LT Book;Arial Narrow" w:hAnsi="ITCOfficinaSans LT Book;Arial Narrow"/>
          <w:sz w:val="22"/>
          <w:szCs w:val="22"/>
          <w:lang w:val="en"/>
        </w:rPr>
        <w:t>The interest rate at which a depository institution lends immediately available funds (balances at the Federal Reserve) to another depository institution overnight.</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Gold: </w:t>
      </w:r>
      <w:r>
        <w:rPr>
          <w:rFonts w:cs="ITCOfficinaSans LT Book;Arial Narrow" w:ascii="ITCOfficinaSans LT Book;Arial Narrow" w:hAnsi="ITCOfficinaSans LT Book;Arial Narrow"/>
          <w:sz w:val="22"/>
          <w:szCs w:val="22"/>
          <w:lang w:val="en"/>
        </w:rPr>
        <w:t>The price per ounce of Gold. Optimally the price of this commodity should rise 2% each year to keep in step with the ideal rate of inflation.</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Housing Starts: </w:t>
      </w:r>
      <w:r>
        <w:rPr>
          <w:rFonts w:cs="ITCOfficinaSans LT Book;Arial Narrow" w:ascii="ITCOfficinaSans LT Book;Arial Narrow" w:hAnsi="ITCOfficinaSans LT Book;Arial Narrow"/>
          <w:sz w:val="22"/>
          <w:szCs w:val="22"/>
          <w:lang w:val="en"/>
        </w:rPr>
        <w:t>Housing starts indicate U.S. monthly housing activity by specifically measuring the number of residential units on which construction is begun. This indicator is measured in millions of units and uses 1.75 million annualized starts as a strong baseline.</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Industrial Production Index: </w:t>
      </w:r>
      <w:r>
        <w:rPr>
          <w:rFonts w:cs="ITCOfficinaSans LT Book;Arial Narrow" w:ascii="ITCOfficinaSans LT Book;Arial Narrow" w:hAnsi="ITCOfficinaSans LT Book;Arial Narrow"/>
          <w:sz w:val="22"/>
          <w:szCs w:val="22"/>
          <w:lang w:val="en"/>
        </w:rPr>
        <w:t>The industrial production index measures the monthly level of the physical output of the manufacturing, mining, and gas and electric utility industries. Growth of this index of 2.5-3.5% annualized each month is favorable.</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ISM Index: </w:t>
      </w:r>
      <w:r>
        <w:rPr>
          <w:rFonts w:cs="ITCOfficinaSans LT Book;Arial Narrow" w:ascii="ITCOfficinaSans LT Book;Arial Narrow" w:hAnsi="ITCOfficinaSans LT Book;Arial Narrow"/>
          <w:sz w:val="22"/>
          <w:szCs w:val="22"/>
          <w:lang w:val="en"/>
        </w:rPr>
        <w:t>A national manufacturing index based on a survey of purchasing executives at roughly 300 industrial companies. Signals expansion when above 50 and contraction when below.</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Japan (Yen ¥ per US $1): </w:t>
      </w:r>
      <w:r>
        <w:rPr>
          <w:rFonts w:cs="ITCOfficinaSans LT Book;Arial Narrow" w:ascii="ITCOfficinaSans LT Book;Arial Narrow" w:hAnsi="ITCOfficinaSans LT Book;Arial Narrow"/>
          <w:sz w:val="22"/>
          <w:szCs w:val="22"/>
          <w:lang w:val="en"/>
        </w:rPr>
        <w:t>The exchange rate of Japanese Yen per U.S. Dollar.</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London Interbank Offered Rate: </w:t>
      </w:r>
      <w:r>
        <w:rPr>
          <w:rFonts w:cs="ITCOfficinaSans LT Book;Arial Narrow" w:ascii="ITCOfficinaSans LT Book;Arial Narrow" w:hAnsi="ITCOfficinaSans LT Book;Arial Narrow"/>
          <w:sz w:val="22"/>
          <w:szCs w:val="22"/>
          <w:lang w:val="en"/>
        </w:rPr>
        <w:t>This is the rate of interest at which banks borrow funds, in marketable size, from other banks in the London interbank market.</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M2-Money Supply: </w:t>
      </w:r>
      <w:r>
        <w:rPr>
          <w:rFonts w:cs="ITCOfficinaSans LT Book;Arial Narrow" w:ascii="ITCOfficinaSans LT Book;Arial Narrow" w:hAnsi="ITCOfficinaSans LT Book;Arial Narrow"/>
          <w:sz w:val="22"/>
          <w:szCs w:val="22"/>
          <w:lang w:val="en"/>
        </w:rPr>
        <w:t>M2 is a measure of total money supply. M2 includes everything in M1 and also savings and other time deposits. This indicator is measured in Billions of Dollars.</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Oil: </w:t>
      </w:r>
      <w:r>
        <w:rPr>
          <w:rFonts w:cs="ITCOfficinaSans LT Book;Arial Narrow" w:ascii="ITCOfficinaSans LT Book;Arial Narrow" w:hAnsi="ITCOfficinaSans LT Book;Arial Narrow"/>
          <w:sz w:val="22"/>
          <w:szCs w:val="22"/>
          <w:lang w:val="en"/>
        </w:rPr>
        <w:t>The price per barrel of Oil. Optimally the price of this commodity should rise 2% each year to keep in step with the ideal rate of inflation.</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Prime Rate: </w:t>
      </w:r>
      <w:r>
        <w:rPr>
          <w:rFonts w:cs="ITCOfficinaSans LT Book;Arial Narrow" w:ascii="ITCOfficinaSans LT Book;Arial Narrow" w:hAnsi="ITCOfficinaSans LT Book;Arial Narrow"/>
          <w:sz w:val="22"/>
          <w:szCs w:val="22"/>
          <w:lang w:val="en"/>
        </w:rPr>
        <w:t>The interest rate that commercial banks charge their most credit-worthy customers. Generally a bank's best customers consist of large corporations.</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Retail &amp; Food Service Sales: </w:t>
      </w:r>
      <w:r>
        <w:rPr>
          <w:rFonts w:cs="ITCOfficinaSans LT Book;Arial Narrow" w:ascii="ITCOfficinaSans LT Book;Arial Narrow" w:hAnsi="ITCOfficinaSans LT Book;Arial Narrow"/>
          <w:sz w:val="22"/>
          <w:szCs w:val="22"/>
          <w:lang w:val="en"/>
        </w:rPr>
        <w:t>A monthly indicator announced by the U.S. Census Bureau that uses a random sampling method to select approximately 5,000 retail and food services firms whose sales are then weighted and benchmarked to represent the complete universe of over three million retail and food services firms. Growth of 2.5-3.5% annualized each month is favorable.</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U.S. Trade Deficit: </w:t>
      </w:r>
      <w:r>
        <w:rPr>
          <w:rFonts w:cs="ITCOfficinaSans LT Book;Arial Narrow" w:ascii="ITCOfficinaSans LT Book;Arial Narrow" w:hAnsi="ITCOfficinaSans LT Book;Arial Narrow"/>
          <w:sz w:val="22"/>
          <w:szCs w:val="22"/>
          <w:lang w:val="en"/>
        </w:rPr>
        <w:t>The trade deficit is when the total goods and services the U.S. imports is greater than the total it exports.</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U.S Unemployment Rate: </w:t>
      </w:r>
      <w:r>
        <w:rPr>
          <w:rFonts w:cs="ITCOfficinaSans LT Book;Arial Narrow" w:ascii="ITCOfficinaSans LT Book;Arial Narrow" w:hAnsi="ITCOfficinaSans LT Book;Arial Narrow"/>
          <w:sz w:val="22"/>
          <w:szCs w:val="22"/>
          <w:lang w:val="en"/>
        </w:rPr>
        <w:t>Percentage of the civilian labor force which is unemployed. A lagging indicator with 4.0% being full employment.</w:t>
      </w:r>
    </w:p>
    <w:p>
      <w:pPr>
        <w:pStyle w:val="Indicatordesc"/>
        <w:spacing w:before="180" w:after="240"/>
        <w:jc w:val="both"/>
        <w:rPr/>
      </w:pPr>
      <w:r>
        <w:rPr>
          <w:rStyle w:val="StrongEmphasis"/>
          <w:rFonts w:cs="ITCOfficinaSans LT Book;Arial Narrow" w:ascii="ITCOfficinaSans LT Book;Arial Narrow" w:hAnsi="ITCOfficinaSans LT Book;Arial Narrow"/>
          <w:sz w:val="22"/>
          <w:szCs w:val="22"/>
          <w:lang w:val="en"/>
        </w:rPr>
        <w:t xml:space="preserve">Wheat: </w:t>
      </w:r>
      <w:r>
        <w:rPr>
          <w:rFonts w:cs="ITCOfficinaSans LT Book;Arial Narrow" w:ascii="ITCOfficinaSans LT Book;Arial Narrow" w:hAnsi="ITCOfficinaSans LT Book;Arial Narrow"/>
          <w:sz w:val="22"/>
          <w:szCs w:val="22"/>
          <w:lang w:val="en"/>
        </w:rPr>
        <w:t>The price per bushel of Wheat. Optimally the price of this commodity should rise 2% each year to keep in step with the ideal rate of inflation.</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OfficinaSans LT Book">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08088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7080885" cy="7950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tordesc">
    <w:name w:val="indicatordesc"/>
    <w:basedOn w:val="Normal"/>
    <w:qFormat/>
    <w:pPr>
      <w:spacing w:before="180" w:after="1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34:00Z</dcterms:created>
  <dc:creator>default</dc:creator>
  <dc:description/>
  <cp:keywords/>
  <dc:language>en-US</dc:language>
  <cp:lastModifiedBy>Ed Seifried</cp:lastModifiedBy>
  <cp:lastPrinted>2008-04-17T15:30:00Z</cp:lastPrinted>
  <dcterms:modified xsi:type="dcterms:W3CDTF">2014-01-07T17:34:00Z</dcterms:modified>
  <cp:revision>2</cp:revision>
  <dc:subject/>
  <dc:title>3-Month Treasury Bill: Treasury bills sold at public auctions every week</dc:title>
</cp:coreProperties>
</file>